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Файл конфигурации программного обеспечения(ПО) «Сервер Весы АВТО» — совокупность настроек программы, задаваемая пользователем, а также процесс изменения этих настроек в соответствии с нуждами пользо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л конфигурации необходим для восстановления настроек и данных регистрации в случае сбоя или переустановки операцио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здания файла конфигурации ПО «Сервер Весы АВТ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абочем столе или в меню пуск найдите ярлык «Менеджер сервера весов Авто» =&gt; нажмите на него правой клавишей мыши =&gt; выберите "Запуск от имени администратора"(рис.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460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явившемся окне (рис.2) выберете настройку «Основные параметры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8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сохранения файла конфигурации необходимо нажать на ярлык с изображением дискеты на фоне желтой папки (рис. 3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758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выбрать каталог куда программа сохранит файл конфигурации и имя файла (по умолчанию имя файла программа присваивает автоматически) и нажать кнопку «Сохранить» (рис.4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данном примере выбран стандартный каталог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«Документы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868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 создания файла конфигурации завер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рузка файла конфигурации в ПО «Сервер Весы АВТО» для восстановления настроек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загрузки файла конфигурации необходимо нажать на ярлык с изображением символа плюс на фоне желтой папки (рис. 5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76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Рисунок 5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алее необходимо выбрать каталог куда был сохранен файл конфигурации и выбрать сам файл конфигурации и нажать кнопку «Открыть»(рис.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9258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3. Восстановление настроек ПО заверш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0:00Z</dcterms:created>
  <dc:creator>Туляков Руслан Маратович</dc:creator>
  <dc:description/>
  <cp:keywords/>
  <dc:language>en-US</dc:language>
  <cp:lastModifiedBy>Зинин Николай Вячеславович</cp:lastModifiedBy>
  <dcterms:modified xsi:type="dcterms:W3CDTF">2019-02-14T11:20:00Z</dcterms:modified>
  <cp:revision>2</cp:revision>
  <dc:subject/>
  <dc:title/>
</cp:coreProperties>
</file>